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Calibri"/>
          <w:b/>
        </w:rPr>
        <w:t xml:space="preserve">            </w:t>
      </w:r>
      <w:r>
        <w:rPr>
          <w:b/>
        </w:rPr>
        <w:t>Data wypełnienia</w:t>
      </w:r>
      <w:r>
        <w:rPr/>
        <w:t>: ………r.</w:t>
      </w:r>
    </w:p>
    <w:p>
      <w:pPr>
        <w:pStyle w:val="Normal"/>
        <w:rPr>
          <w:b/>
          <w:b/>
        </w:rPr>
      </w:pPr>
      <w:r>
        <w:rPr>
          <w:b/>
        </w:rPr>
        <w:t>Dane wniosku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ądu Okręgowego</w:t>
      </w:r>
    </w:p>
    <w:p>
      <w:pPr>
        <w:pStyle w:val="Normal"/>
        <w:ind w:left="4956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 Prze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NIEODPŁATNE PRZEKAZANIE/DAROWIZNĘ SKŁADNIKÓW MAJĄTKU RUCHOMEGO Z PRZEZNACZENIEM NA REALIZACJĘ STATUTOWYCH ZADA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awiązaniu do informacji z dnia……….</w:t>
      </w:r>
      <w:r>
        <w:rPr>
          <w:color w:val="000000"/>
        </w:rPr>
        <w:t>2024 r</w:t>
      </w:r>
      <w:r>
        <w:rPr/>
        <w:t>. oraz zgodnie z  Rozporządzenia Rady Ministrów dnia 21.10.2019 r. w sprawie szczegółowego sposobu gospodarowania składnikami rzeczowymi majątku ruchomego Skarbu Państwa (Dz.U. 2023 poz. 2303 ze zm.), składam wniosek o dokonanie nieodpłatnego przekazania/darowizny na czas nieoznaczony majątku ruchomego z przeznaczeniem na realizację naszych zadań statutowych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JEDNOSTKI WYSTĘPUJĄCEJ O NIEODPŁATNE PRZEKAZANIE/DAROWIZNY (nazwę, siedzibę i adres zainteresowanego podmiotu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KŁADNIKA RZECZOWEGO MAJĄTKU RUCHOMEGO, KTÓREGO WNIOSEK DOTYCZ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37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3976"/>
        <w:gridCol w:w="3544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kładnika majątku ruchomeg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ŚWIADCZENIE ZAINTERESOWANEGO PODMIOTU, ŻE SKŁADNIK RZECZOWY MAJĄTKU RUCHOMEGO ZOSTANIE ODEBRANY W TERMINIE I MIEJSCU WSKAZANYM W PROTOKOLE ZDAWCZO-ODBIORCZYM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OBOWIĄZANIE ZAINTERESOWANEGO PODMIOTU DO POKRYCIA KOSZTÓW ZWIĄZANYCH Z NIEODPŁATNYM PRZEKAZANIEM/DAROWIZNY, W TYM KOSZTÓW ODBIORU PRZEDMIOTÓW</w:t>
      </w:r>
    </w:p>
    <w:p>
      <w:pPr>
        <w:pStyle w:val="Normal"/>
        <w:ind w:left="113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KAZANIE SPOSOBU WYKORZYSTANIA SKŁADNIKA RZECZOWEGO MAJĄTKU RUCHOMEGO PRZEZ PODMIOT WNIOSKUJĄCY O NIEODPŁATNE PRZEKAZANIE/DAROWIZNY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ZASADNIENIE, W TYM UZASADNIENIE POTRZEB ZAINTERESOWANEGO PODMIOTU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………</w:t>
      </w:r>
    </w:p>
    <w:p>
      <w:pPr>
        <w:pStyle w:val="Normal"/>
        <w:spacing w:before="0" w:after="160"/>
        <w:ind w:left="4956" w:firstLine="708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Pieczątk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CharStyle8">
    <w:name w:val="Char Style 8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8:00Z</dcterms:created>
  <dc:creator>Blajer Paweł</dc:creator>
  <dc:description/>
  <cp:keywords/>
  <dc:language>en-US</dc:language>
  <cp:lastModifiedBy>Niemiec Marzena</cp:lastModifiedBy>
  <cp:lastPrinted>2024-06-14T11:10:00Z</cp:lastPrinted>
  <dcterms:modified xsi:type="dcterms:W3CDTF">2024-06-14T09:17:00Z</dcterms:modified>
  <cp:revision>4</cp:revision>
  <dc:subject/>
  <dc:title/>
</cp:coreProperties>
</file>